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ORONAVIRUS FINE STATO DI EMERGENZA: DAL 1° APRILE NIENTE GREEN PASS PER ENTRARE NEGLI UFFICI </w:t>
      </w:r>
    </w:p>
    <w:p>
      <w:pPr>
        <w:pStyle w:val="NormaleWeb"/>
        <w:ind w:right="610" w:hanging="0"/>
        <w:rPr/>
      </w:pPr>
      <w:r>
        <w:rPr/>
        <w:t>Il 31 marzo è l’ultimo giorno dello stato di emergenza e, come previsto dal nuovo decreto del governo appena pubblicato in gazzetta ufficiale, comincia un nuovo percorso progressivo verso la normalità.</w:t>
      </w:r>
    </w:p>
    <w:p>
      <w:pPr>
        <w:pStyle w:val="NormaleWeb"/>
        <w:rPr/>
      </w:pPr>
      <w:r>
        <w:rPr>
          <w:rStyle w:val="StrongEmphasis"/>
        </w:rPr>
        <w:t>PER I DIPENDENTI E PER I TITOLARI DI CARICHE ELETTIVE (CONSIGLIERI COMUNALI, ASSESSORI) </w:t>
      </w:r>
    </w:p>
    <w:p>
      <w:pPr>
        <w:pStyle w:val="NormaleWeb"/>
        <w:rPr/>
      </w:pPr>
      <w:r>
        <w:rPr/>
        <w:t>Dal 25 marzo non c'è più l’obbligo di super green pass sui luoghi di lavoro per gli over 50. A chi ha superato questa soglia d’età – per cui l’obbligo vaccinale resta in vigore fino al 15 giugno (con multa da 100 euro prevista) – sui luoghi di lavoro sarà richiesto solo il certificato base (ossia basterà il tampone) come avviene adesso per gli under 50 fino al 30 aprile.</w:t>
      </w:r>
    </w:p>
    <w:p>
      <w:pPr>
        <w:pStyle w:val="NormaleWeb"/>
        <w:rPr/>
      </w:pPr>
      <w:r>
        <w:rPr>
          <w:rStyle w:val="StrongEmphasis"/>
        </w:rPr>
        <w:t>PER I CITTADINI </w:t>
      </w:r>
    </w:p>
    <w:p>
      <w:pPr>
        <w:pStyle w:val="NormaleWeb"/>
        <w:rPr/>
      </w:pPr>
      <w:r>
        <w:rPr/>
        <w:t>Dal 1° aprile non sarà più richiesto nessun tipo di green pass (né base né rafforzato) per il pubblico che deve accedere agli uffici pubblici, come ad esempio l’Anagrafe, Stato civile e gli Sportelli aperti al pubblico.</w:t>
      </w:r>
    </w:p>
    <w:p>
      <w:pPr>
        <w:pStyle w:val="NormaleWeb"/>
        <w:rPr/>
      </w:pPr>
      <w:r>
        <w:rPr>
          <w:rStyle w:val="StrongEmphasis"/>
        </w:rPr>
        <w:t>COSA CAMBIA DAL 1° APRILE</w:t>
      </w:r>
    </w:p>
    <w:p>
      <w:pPr>
        <w:pStyle w:val="NormaleWeb"/>
        <w:rPr/>
      </w:pPr>
      <w:r>
        <w:rPr/>
        <w:t>Dal </w:t>
      </w:r>
      <w:r>
        <w:rPr>
          <w:rStyle w:val="StrongEmphasis"/>
        </w:rPr>
        <w:t>1° aprile </w:t>
      </w:r>
      <w:r>
        <w:rPr/>
        <w:t>in poi molte misure di contenimento verranno allentate in via graduale. Non sarà più necessario, ad esempio, esibire il Super Green pass (disponibile solo per chi è vaccinato o guarito dal Covid) per sedersi ai tavoli esterni di</w:t>
      </w:r>
      <w:r>
        <w:rPr>
          <w:rStyle w:val="StrongEmphasis"/>
        </w:rPr>
        <w:t> bar e ristoranti</w:t>
      </w:r>
      <w:r>
        <w:rPr/>
        <w:t>. Il certificato sarà richiesto solo per gli ambienti interni e solo nella sua versione base (ottenibile con il risultato negativo di un tampone)</w:t>
      </w:r>
    </w:p>
    <w:p>
      <w:pPr>
        <w:pStyle w:val="NormaleWeb"/>
        <w:rPr/>
      </w:pPr>
      <w:r>
        <w:rPr/>
        <w:t>Per entrare negli </w:t>
      </w:r>
      <w:r>
        <w:rPr>
          <w:rStyle w:val="StrongEmphasis"/>
        </w:rPr>
        <w:t>uffici pubblici</w:t>
      </w:r>
      <w:r>
        <w:rPr/>
        <w:t>, così come nei</w:t>
      </w:r>
      <w:r>
        <w:rPr>
          <w:rStyle w:val="StrongEmphasis"/>
        </w:rPr>
        <w:t> negozi</w:t>
      </w:r>
      <w:r>
        <w:rPr/>
        <w:t>, da inizio aprile non sarà più richiesta l'esibizione del pass. Resta l'obbligo di indossare mascherine protettive, ma bastano le chirurgiche.</w:t>
      </w:r>
    </w:p>
    <w:p>
      <w:pPr>
        <w:pStyle w:val="NormaleWeb"/>
        <w:rPr/>
      </w:pPr>
      <w:r>
        <w:rPr/>
        <w:t>Da aprile nessun obbligo di presentare il Green pass in alberghi e altre </w:t>
      </w:r>
      <w:r>
        <w:rPr>
          <w:rStyle w:val="StrongEmphasis"/>
        </w:rPr>
        <w:t>strutture ricettive.</w:t>
      </w:r>
    </w:p>
    <w:p>
      <w:pPr>
        <w:pStyle w:val="NormaleWeb"/>
        <w:rPr/>
      </w:pPr>
      <w:r>
        <w:rPr/>
        <w:t>Resta invece, fino al </w:t>
      </w:r>
      <w:r>
        <w:rPr>
          <w:rStyle w:val="StrongEmphasis"/>
        </w:rPr>
        <w:t>30 aprile</w:t>
      </w:r>
      <w:r>
        <w:rPr/>
        <w:t>, l'obbligo di presentare il</w:t>
      </w:r>
      <w:r>
        <w:rPr>
          <w:rStyle w:val="StrongEmphasis"/>
        </w:rPr>
        <w:t> Super Green pass </w:t>
      </w:r>
      <w:r>
        <w:rPr/>
        <w:t>per accedere a </w:t>
      </w:r>
      <w:r>
        <w:rPr>
          <w:rStyle w:val="StrongEmphasis"/>
        </w:rPr>
        <w:t>cinema</w:t>
      </w:r>
      <w:r>
        <w:rPr/>
        <w:t> e</w:t>
      </w:r>
      <w:r>
        <w:rPr>
          <w:rStyle w:val="StrongEmphasis"/>
        </w:rPr>
        <w:t> teatri</w:t>
      </w:r>
      <w:r>
        <w:rPr/>
        <w:t> e per andare ai </w:t>
      </w:r>
      <w:r>
        <w:rPr>
          <w:rStyle w:val="StrongEmphasis"/>
        </w:rPr>
        <w:t>concerti</w:t>
      </w:r>
      <w:r>
        <w:rPr/>
        <w:t>. In tutte queste occasioni rimane necessario anche indossare mascherine di tipo Ffp2</w:t>
      </w:r>
    </w:p>
    <w:p>
      <w:pPr>
        <w:pStyle w:val="NormaleWeb"/>
        <w:rPr/>
      </w:pPr>
      <w:r>
        <w:rPr/>
        <w:t>Lo stesso obbligo è valido fino al 30 aprile per frequentare </w:t>
      </w:r>
      <w:r>
        <w:rPr>
          <w:rStyle w:val="StrongEmphasis"/>
        </w:rPr>
        <w:t>palestre e piscine </w:t>
      </w:r>
    </w:p>
    <w:p>
      <w:pPr>
        <w:pStyle w:val="NormaleWeb"/>
        <w:rPr/>
      </w:pPr>
      <w:r>
        <w:rPr/>
        <w:t>Nemmeno per andare allo </w:t>
      </w:r>
      <w:r>
        <w:rPr>
          <w:rStyle w:val="StrongEmphasis"/>
        </w:rPr>
        <w:t>stadio</w:t>
      </w:r>
      <w:r>
        <w:rPr/>
        <w:t> si potrà fare a meno del Green pass. Il certificato resta obbligatorio, fino al 30 aprile, per accedere sia agli eventi al chiuso che a quelli all'aperto. Nel primo caso continua a essere richiesto il Super Green pass, nel secondo basta quello base</w:t>
      </w:r>
    </w:p>
    <w:p>
      <w:pPr>
        <w:pStyle w:val="NormaleWeb"/>
        <w:rPr/>
      </w:pPr>
      <w:r>
        <w:rPr/>
        <w:t>Già dal 1° aprile il pass non servirà più per spostarsi su mezzi pubblici del</w:t>
      </w:r>
      <w:r>
        <w:rPr>
          <w:rStyle w:val="StrongEmphasis"/>
        </w:rPr>
        <w:t> trasporto locale</w:t>
      </w:r>
      <w:r>
        <w:rPr/>
        <w:t>. Fino alla fine del prossimo mese non si potrà però dire addio alle mascherine FFp2 per salire su bus, tram e metropolitane</w:t>
      </w:r>
    </w:p>
    <w:p>
      <w:pPr>
        <w:pStyle w:val="NormaleWeb"/>
        <w:rPr/>
      </w:pPr>
      <w:r>
        <w:rPr/>
        <w:t>Le mascherine Ffp2 andranno indossate, fino al 30 aprile, anche per salire su </w:t>
      </w:r>
      <w:r>
        <w:rPr>
          <w:rStyle w:val="StrongEmphasis"/>
        </w:rPr>
        <w:t>aerei, treni e navi</w:t>
      </w:r>
      <w:r>
        <w:rPr/>
        <w:t>. Su questi mezzi rimane anche necessario esibire il proprio Green pass, ma è sufficiente la versione base</w:t>
      </w:r>
    </w:p>
    <w:p>
      <w:pPr>
        <w:pStyle w:val="NormaleWeb"/>
        <w:rPr/>
      </w:pPr>
      <w:r>
        <w:rPr/>
        <w:t>Da aprile in poi cambiano anche le regole in tema di </w:t>
      </w:r>
      <w:r>
        <w:rPr>
          <w:rStyle w:val="StrongEmphasis"/>
        </w:rPr>
        <w:t>quarantena</w:t>
      </w:r>
      <w:r>
        <w:rPr/>
        <w:t>. Solo chi è infetto dovrà continuare a osservarla, non anche i suoi contatti stretti, nemmeno se non vaccinati. Resta invece obbligatorio indossare la mascherina Ffp2 per chi ha avuto rapporti con una persona positiva</w:t>
      </w:r>
    </w:p>
    <w:p>
      <w:pPr>
        <w:pStyle w:val="NormaleWeb"/>
        <w:rPr/>
      </w:pPr>
      <w:r>
        <w:rPr/>
        <w:t>Novità anche sul fronte della </w:t>
      </w:r>
      <w:r>
        <w:rPr>
          <w:rStyle w:val="StrongEmphasis"/>
        </w:rPr>
        <w:t>didattica a distanza</w:t>
      </w:r>
      <w:r>
        <w:rPr/>
        <w:t>. Il sistema attuale differenzia sulla base delle fasce d'età e sull'avvenuta vaccinazione o meno. Da aprile solo gli </w:t>
      </w:r>
      <w:r>
        <w:rPr>
          <w:rStyle w:val="StrongEmphasis"/>
        </w:rPr>
        <w:t>studenti positivi </w:t>
      </w:r>
      <w:r>
        <w:rPr/>
        <w:t>dovranno rimanere a casa e svolgere le lezioni a distanza. Per il rientro in aula è richiesto un tampone dall'esito negativo</w:t>
      </w:r>
    </w:p>
    <w:p>
      <w:pPr>
        <w:pStyle w:val="NormaleWeb"/>
        <w:rPr/>
      </w:pPr>
      <w:r>
        <w:rPr/>
        <w:t>Se è vero che in linea di principio l'obbligo di vaccinazione per i lavoratori </w:t>
      </w:r>
      <w:r>
        <w:rPr>
          <w:rStyle w:val="StrongEmphasis"/>
        </w:rPr>
        <w:t>over 50</w:t>
      </w:r>
      <w:r>
        <w:rPr/>
        <w:t> resta fino al 15 giugno - con relativa multa per infrazione di legge - il nuovo decreto rende possibile lavorare anche per chi non è immunizzato. Per farlo si richiede il Green pass base  </w:t>
      </w:r>
    </w:p>
    <w:p>
      <w:pPr>
        <w:pStyle w:val="NormaleWeb"/>
        <w:rPr/>
      </w:pPr>
      <w:r>
        <w:rPr/>
        <w:t>Dal 1° maggio non servirà invece più nessun</w:t>
      </w:r>
      <w:r>
        <w:rPr>
          <w:rStyle w:val="StrongEmphasis"/>
        </w:rPr>
        <w:t> Qr Code</w:t>
      </w:r>
      <w:r>
        <w:rPr/>
        <w:t> per entrare a lavoro</w:t>
      </w:r>
    </w:p>
    <w:p>
      <w:pPr>
        <w:pStyle w:val="NormaleWeb"/>
        <w:rPr/>
      </w:pPr>
      <w:r>
        <w:rPr/>
        <w:t>Il </w:t>
      </w:r>
      <w:r>
        <w:rPr>
          <w:rStyle w:val="StrongEmphasis"/>
        </w:rPr>
        <w:t>personale scolastico</w:t>
      </w:r>
      <w:r>
        <w:rPr/>
        <w:t> è una delle categorie di lavoratori per cui il governo ha deciso di introdurre l'obbligo di vaccinazione, che resta fino al </w:t>
      </w:r>
      <w:r>
        <w:rPr>
          <w:rStyle w:val="StrongEmphasis"/>
        </w:rPr>
        <w:t>15 giugno</w:t>
      </w:r>
      <w:r>
        <w:rPr/>
        <w:t>. Chi non è immunizzato potrà lavorare ugualmente già da aprile, ma solo se non entra in contatto con gli alunni del proprio istituto</w:t>
      </w:r>
    </w:p>
    <w:p>
      <w:pPr>
        <w:pStyle w:val="NormaleWeb"/>
        <w:rPr/>
      </w:pPr>
      <w:r>
        <w:rPr/>
        <w:t>Le </w:t>
      </w:r>
      <w:r>
        <w:rPr>
          <w:rStyle w:val="StrongEmphasis"/>
        </w:rPr>
        <w:t>forze dell'ordine </w:t>
      </w:r>
      <w:r>
        <w:rPr/>
        <w:t>e i</w:t>
      </w:r>
      <w:r>
        <w:rPr>
          <w:rStyle w:val="StrongEmphasis"/>
        </w:rPr>
        <w:t> militari</w:t>
      </w:r>
      <w:r>
        <w:rPr/>
        <w:t>, come gli over 50, sono tenuti a vaccinarsi fino al </w:t>
      </w:r>
      <w:r>
        <w:rPr>
          <w:rStyle w:val="StrongEmphasis"/>
        </w:rPr>
        <w:t>15 giugno</w:t>
      </w:r>
      <w:r>
        <w:rPr/>
        <w:t>, pena una sanzione pecuniaria da 100 euro. Già da aprile possono però tornare a lavorare, se in possesso almeno di un pass base</w:t>
      </w:r>
    </w:p>
    <w:p>
      <w:pPr>
        <w:pStyle w:val="NormaleWeb"/>
        <w:rPr/>
      </w:pPr>
      <w:r>
        <w:rPr/>
        <w:t>Fino al </w:t>
      </w:r>
      <w:r>
        <w:rPr>
          <w:rStyle w:val="StrongEmphasis"/>
        </w:rPr>
        <w:t>30 giugno</w:t>
      </w:r>
      <w:r>
        <w:rPr/>
        <w:t> i dipendenti di aziende nel settore privato potranno continuare a lavorare in </w:t>
      </w:r>
      <w:r>
        <w:rPr>
          <w:rStyle w:val="StrongEmphasis"/>
        </w:rPr>
        <w:t>smartworking</w:t>
      </w:r>
    </w:p>
    <w:p>
      <w:pPr>
        <w:pStyle w:val="NormaleWeb"/>
        <w:rPr/>
      </w:pPr>
      <w:r>
        <w:rPr/>
        <w:t>Le regole più stringenti valgono per il </w:t>
      </w:r>
      <w:r>
        <w:rPr>
          <w:rStyle w:val="StrongEmphasis"/>
        </w:rPr>
        <w:t>personale sanitario</w:t>
      </w:r>
      <w:r>
        <w:rPr/>
        <w:t>, che rimane obbligato fino al </w:t>
      </w:r>
      <w:r>
        <w:rPr>
          <w:rStyle w:val="StrongEmphasis"/>
        </w:rPr>
        <w:t>31 dicembre </w:t>
      </w:r>
      <w:r>
        <w:rPr/>
        <w:t>a vaccinarsi contro il Covid-19 e a presentare il Super Green pass per andare a lavo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258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1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3:00Z</dcterms:created>
  <dc:creator>bruna.milani</dc:creator>
  <dc:description/>
  <cp:keywords/>
  <dc:language>en-US</dc:language>
  <cp:lastModifiedBy>bruna.milani</cp:lastModifiedBy>
  <cp:lastPrinted>2022-03-31T13:39:00Z</cp:lastPrinted>
  <dcterms:modified xsi:type="dcterms:W3CDTF">2022-03-31T12:23:00Z</dcterms:modified>
  <cp:revision>2</cp:revision>
  <dc:subject/>
  <dc:title>CORONAVIRUS FINE STATO DI EMERGENZA: DAL 1° APRILE NIENTE GREEN PASS PER ENTRARE NEGLI UFFICI </dc:title>
</cp:coreProperties>
</file>