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rPr/>
      </w:pPr>
      <w:r>
        <w:rPr/>
      </w:r>
    </w:p>
    <w:p>
      <w:pPr>
        <w:pStyle w:val="Normal"/>
        <w:jc w:val="both"/>
        <w:rPr/>
      </w:pPr>
      <w:r>
        <w:rPr/>
        <w:t>All’ufficio comunale di Censimento</w:t>
      </w:r>
    </w:p>
    <w:p>
      <w:pPr>
        <w:pStyle w:val="Normal"/>
        <w:jc w:val="both"/>
        <w:rPr/>
      </w:pPr>
      <w:r>
        <w:rPr/>
        <w:t>del Comune di</w:t>
      </w:r>
    </w:p>
    <w:p>
      <w:pPr>
        <w:pStyle w:val="Normal"/>
        <w:jc w:val="both"/>
        <w:rPr/>
      </w:pPr>
      <w:r>
        <w:rPr/>
        <w:t>26863 Orio Li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vviso di selezione per titoli dei rilevatori per il Censimento Permanente della Popolazione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vviso di cui all’oggetto in data 20.06.2022, che dichiara di conoscere ed accettare integralmente,</w:t>
      </w:r>
    </w:p>
    <w:p>
      <w:pPr>
        <w:pStyle w:val="Normal"/>
        <w:jc w:val="both"/>
        <w:rPr/>
      </w:pPr>
      <w:r>
        <w:rPr/>
        <w:t>il/la sottoscritto/a chiede di poter partecipare alla selezione per titoli volta a formare apposita graduatoria dei rilevatori  per il Censimento Permanente della Popolazione 2022.</w:t>
      </w:r>
    </w:p>
    <w:p>
      <w:pPr>
        <w:pStyle w:val="Normal"/>
        <w:jc w:val="both"/>
        <w:rPr/>
      </w:pPr>
      <w:r>
        <w:rPr/>
        <w:t>A tal fine, sotto la propria responsabilità e consapevole della responsabilità penale cui può incorrere in caso di dichiarazioni false o comunque non corrispondenti al vero, di uso o esibizione di atti falsi o contenenti dati non più rispondenti a verità, ai sensi dell’art.76 del DPR 445/2000,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PERSONALI E DICHIAR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GNOME E NOME: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TO/A A _____________________________________ IL 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DICE FISCALE: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MUNE DI RESIDENZA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DIRIZZO RESIDENZA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ELLULARE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IL: 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e recapito per le comunicazioni (solo se diverso dalla residenza) : 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/a italiano/o o del seguente Stato Membro dell’UE: 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permesso di soggiorno (per i cittadini extracomunitari): _</w:t>
      </w:r>
    </w:p>
    <w:p>
      <w:pPr>
        <w:pStyle w:val="Normal"/>
        <w:ind w:left="720" w:hanging="0"/>
        <w:jc w:val="both"/>
        <w:rPr/>
      </w:pPr>
      <w:r>
        <w:rPr/>
        <w:t>______________________________________ scadenza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oscere bene la lingua italiana, letta scritta e parl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</w:t>
      </w:r>
      <w:r>
        <w:rPr>
          <w:u w:val="single"/>
        </w:rPr>
        <w:t>occupato/disoccupato</w:t>
      </w:r>
      <w:r>
        <w:rPr/>
        <w:t xml:space="preserve"> (*) presso 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politici – iscritto nelle liste elettorali del Comune di: 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</w:t>
      </w:r>
      <w:r>
        <w:rPr>
          <w:b/>
        </w:rPr>
        <w:t>aver/non aver</w:t>
      </w:r>
      <w:r>
        <w:rPr/>
        <w:t xml:space="preserve"> (*) riportato condanne (specificare quali, anche se sono stati concessi amnistia, condono, perdono giudiziale) 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</w:t>
      </w:r>
      <w:r>
        <w:rPr>
          <w:b/>
        </w:rPr>
        <w:t>aver/non aver</w:t>
      </w:r>
      <w:r>
        <w:rPr/>
        <w:t xml:space="preserve"> (*) procedimenti penali in corso (specificare quali) 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l’idoneità fisica allo svolgimento del lavoro di rilevatore e di avere conoscenza e capacità d’uso dei più diffuso strumenti informa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 raggiungere, con mezzi propri, la sede per partecipare alle riunioni di istruzioni o per eventuali altri adempimenti previsti dall’Ist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o licenziato per persistente insufficiente rendimento da una pubblica amministrazione, ovvero per aver conseguito l’impiego stesso attraverso dichiarazioni mendaci o produzione di documenti falsi o viziati da invalidità non sanabile e di non essere stato dichiarato decaduto da un impiego statale, ai sensi dell’art.127, 1° comma, lettera d) del DPR n.3/1957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*) cancellare la voce che non interess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TITOLO DI STUDIO RICHIES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diploma di scuola secondaria di II° grado __________________________________________________________________________conseguito il _________________________________ presso l’istituto ____________________________________________________________________ con sede in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VENTUALI ALTRI TITOLI POSSEDU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 universitario (specificare esattamente) __________________________________________________________________________ conseguito il ___________________________________________ presso l’istituto ______________________________________________________________________ con sede in 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possedere il seguente Master/Specializzazione post laurea/Dottorato di ricerca _____________________________________________________________________ conseguito il __________________________________________________ presso l’istituto ______________________________________________________________________ con sede i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e seguenti precedenti esperienze in materia di rilevazione statistica ed, in particolare, di effettuazione di interviste in qualità di rilevatore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certificazione ECDL – Patente Europea del Computer conseguita il ___________________________________________ presso l’istituto ______________________________________________________________________ con sede in 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volto le funzioni di rilevatore o coordinatore nel Censimento dell’anno 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attività lavorativa presso il centro elaborazione dati del seguente Ente ________________________________________________ dal ______________________ al _______________________ con le mansioni di 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prestato attività lavorativa presso gli uffici demografici, elettorali o statistici del Comune di ___________________________________________________ dal _____________ al ______________ con le mansioni di 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i altri titoli che si ritiene opportuno indicare e/o allegare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LLEGA: fotocopia semplice di un documento di identità e del codice fisca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Data ___________________________ firma 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Informativa ai sensi dell’art.13, comma 1, del D.Lgs. 196/2003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ichiaro di essere informato/a, ai sensi e per gli effetti di cui all’art.13, comma 1, del D.Lgs. 196/2003, codice della privacy, che i dati personali raccolti saranno trattati, anche con strumenti informatici, esclusivamente nell’ambito del procedimento per il quale la presente dichiarazione viene rese e che il conferimento dei dati è indispensabile per lo svolgimento della procedura selettiv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Data ___________________________ firma 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23"/>
        <w:spacing w:lineRule="auto" w:line="240"/>
        <w:ind w:left="57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27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20" w:leader="none"/>
      </w:tabs>
      <w:ind w:right="656" w:firstLine="42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0" w:leader="none"/>
      </w:tabs>
      <w:ind w:right="656" w:firstLine="426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b/>
    </w:rPr>
  </w:style>
  <w:style w:type="character" w:styleId="CarattereCarattere3">
    <w:name w:val=" Carattere Carattere3"/>
    <w:basedOn w:val="Carpredefinitoparagrafo"/>
    <w:qFormat/>
    <w:rPr>
      <w:b/>
      <w:sz w:val="18"/>
    </w:rPr>
  </w:style>
  <w:style w:type="character" w:styleId="CarattereCarattere2">
    <w:name w:val=" Carattere Carattere2"/>
    <w:basedOn w:val="Carpredefinitoparagrafo"/>
    <w:qFormat/>
    <w:rPr>
      <w:b/>
      <w:sz w:val="18"/>
    </w:rPr>
  </w:style>
  <w:style w:type="character" w:styleId="CarattereCarattere">
    <w:name w:val=" Carattere Carattere"/>
    <w:basedOn w:val="Carpredefinitoparagrafo"/>
    <w:qFormat/>
    <w:rPr>
      <w:sz w:val="18"/>
    </w:rPr>
  </w:style>
  <w:style w:type="character" w:styleId="CarattereCarattere1">
    <w:name w:val=" Carattere Carattere1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440"/>
      <w:ind w:left="1440" w:firstLine="432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44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020" w:hanging="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440"/>
      <w:ind w:left="1152" w:hanging="288"/>
      <w:jc w:val="both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020" w:leader="none"/>
      </w:tabs>
      <w:spacing w:lineRule="atLeast" w:line="240"/>
      <w:ind w:left="5580" w:hanging="0"/>
    </w:pPr>
    <w:rPr>
      <w:sz w:val="24"/>
    </w:rPr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80" w:leader="none"/>
      </w:tabs>
      <w:spacing w:lineRule="atLeast" w:line="240"/>
      <w:ind w:left="16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620" w:leader="none"/>
      </w:tabs>
      <w:ind w:right="656" w:firstLine="5316"/>
      <w:jc w:val="right"/>
    </w:pPr>
    <w:rPr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20" w:leader="none"/>
      </w:tabs>
      <w:ind w:left="72" w:right="213" w:hanging="0"/>
      <w:jc w:val="both"/>
    </w:pPr>
    <w:rPr/>
  </w:style>
  <w:style w:type="paragraph" w:styleId="Paragrafoelenco">
    <w:name w:val="Paragrafo elenco"/>
    <w:basedOn w:val="Normal"/>
    <w:qFormat/>
    <w:pPr>
      <w:spacing w:before="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5:00Z</dcterms:created>
  <dc:creator>Giampy</dc:creator>
  <dc:description/>
  <cp:keywords/>
  <dc:language>en-US</dc:language>
  <cp:lastModifiedBy>bruna.milani</cp:lastModifiedBy>
  <cp:lastPrinted>2018-05-18T10:58:00Z</cp:lastPrinted>
  <dcterms:modified xsi:type="dcterms:W3CDTF">2022-06-20T09:53:00Z</dcterms:modified>
  <cp:revision>6</cp:revision>
  <dc:subject/>
  <dc:title>«oggetto»</dc:title>
</cp:coreProperties>
</file>