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bCs/>
        </w:rPr>
        <w:t>Al Comune di  ORIO LITT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CHIESTA AMMISSIONE URGENTE ALLE MISURE DI SOLIDARIETA’ ALIMENTA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 AUTODICHIARAZIONE AI SENSI DEGLI ARTT. 46 E 47 D.P.R.N. 445/200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Io sottoscritto/a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to/a a ……………………………………………………………………………il ………………………………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sidente a………………………………………in via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el 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mail(se presente) 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di essere ammesso alle misure urgenti di solidarietà alimentare, definite da questa Amministrazione a seguito della deliberazione di Giunta Comunale n 54 del 14/07/2022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ed a tal fine, sotto la mia responsabilità e consapevole delle sanzioni civili e penali in caso di dichiarazione mendac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dichiar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di far parte di un nucleo familiare particolarmente esposto agli effetti economici derivanti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all’emergenza epidemiologica da virus Covid-19 e di essere in stato di bisogno, in quanto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□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il mio nucleo famigliare è composto da n. …… persone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 cui minori</w:t>
        <w:tab/>
        <w:t xml:space="preserve">……….    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 cui anziani</w:t>
        <w:tab/>
        <w:t>………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i cui disabili   ………..  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1"/>
          <w:szCs w:val="21"/>
        </w:rPr>
        <w:t>□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 essere disoccupato dal ………………………..…………………………………………………………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1"/>
          <w:szCs w:val="21"/>
        </w:rPr>
        <w:t>□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 essere lavoratore dipendente (</w:t>
      </w:r>
      <w:r>
        <w:rPr>
          <w:rFonts w:cs="Arial" w:ascii="Arial" w:hAnsi="Arial"/>
          <w:i/>
          <w:sz w:val="21"/>
          <w:szCs w:val="21"/>
        </w:rPr>
        <w:t>indicare la professione</w:t>
      </w:r>
      <w:r>
        <w:rPr>
          <w:rFonts w:cs="Arial" w:ascii="Arial" w:hAnsi="Arial"/>
          <w:sz w:val="21"/>
          <w:szCs w:val="21"/>
        </w:rPr>
        <w:t xml:space="preserve"> ………………………………………………) presso l’Azienda ………………………………………………………..situata a …………………………, di essere impossibilitato dalla data …………………………. a svolgere il lavoro a causa dell’emergenza sanitaria in atto ed in particolare per il seguente motivo (</w:t>
      </w:r>
      <w:r>
        <w:rPr>
          <w:rFonts w:cs="Arial" w:ascii="Arial" w:hAnsi="Arial"/>
          <w:i/>
          <w:sz w:val="21"/>
          <w:szCs w:val="21"/>
        </w:rPr>
        <w:t>spiegare brevemente</w:t>
      </w:r>
      <w:r>
        <w:rPr>
          <w:rFonts w:cs="Arial" w:ascii="Arial" w:hAnsi="Arial"/>
          <w:sz w:val="21"/>
          <w:szCs w:val="21"/>
        </w:rPr>
        <w:t>)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…………………………………………………………………………::…………………...……………………………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1"/>
          <w:szCs w:val="21"/>
        </w:rPr>
        <w:t>e di non percepire il normale stipendio mensile nè di essere beneficiario di una forma di ammortizzatore sociale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1"/>
          <w:szCs w:val="21"/>
        </w:rPr>
        <w:t>□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 essere lavoratore autonomo (</w:t>
      </w:r>
      <w:r>
        <w:rPr>
          <w:rFonts w:cs="Arial" w:ascii="Arial" w:hAnsi="Arial"/>
          <w:i/>
          <w:sz w:val="21"/>
          <w:szCs w:val="21"/>
        </w:rPr>
        <w:t>indicare la professione</w:t>
      </w:r>
      <w:r>
        <w:rPr>
          <w:rFonts w:cs="Arial" w:ascii="Arial" w:hAnsi="Arial"/>
          <w:sz w:val="21"/>
          <w:szCs w:val="21"/>
        </w:rPr>
        <w:t xml:space="preserve"> ………………………………………………) con attività svolta nel Comune di …………………………………………e di essere impossibilitato a svolgere il lavoro a causa dell’emergenza sanitaria in atto ed in particolare per il seguente motivo (</w:t>
      </w:r>
      <w:r>
        <w:rPr>
          <w:rFonts w:cs="Arial" w:ascii="Arial" w:hAnsi="Arial"/>
          <w:i/>
          <w:sz w:val="21"/>
          <w:szCs w:val="21"/>
        </w:rPr>
        <w:t>spiegare brevemente</w:t>
      </w:r>
      <w:r>
        <w:rPr>
          <w:rFonts w:cs="Arial" w:ascii="Arial" w:hAnsi="Arial"/>
          <w:sz w:val="21"/>
          <w:szCs w:val="21"/>
        </w:rPr>
        <w:t>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…………………………….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 di NON  essere beneficiario di una forma di ammortizzatore sociale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1"/>
          <w:szCs w:val="21"/>
        </w:rPr>
        <w:t>□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 essere lavoratore stagionale o precario (</w:t>
      </w:r>
      <w:r>
        <w:rPr>
          <w:rFonts w:cs="Arial" w:ascii="Arial" w:hAnsi="Arial"/>
          <w:i/>
          <w:sz w:val="21"/>
          <w:szCs w:val="21"/>
        </w:rPr>
        <w:t>indicare la professione</w:t>
      </w:r>
      <w:r>
        <w:rPr>
          <w:rFonts w:cs="Arial" w:ascii="Arial" w:hAnsi="Arial"/>
          <w:sz w:val="21"/>
          <w:szCs w:val="21"/>
        </w:rPr>
        <w:t xml:space="preserve"> …………………………………. </w:t>
      </w:r>
      <w:r>
        <w:rPr>
          <w:rFonts w:cs="Arial" w:ascii="Arial" w:hAnsi="Arial"/>
          <w:i/>
          <w:sz w:val="21"/>
          <w:szCs w:val="21"/>
        </w:rPr>
        <w:t>e indicare il settore ………………………………………………….…</w:t>
      </w:r>
      <w:r>
        <w:rPr>
          <w:rFonts w:cs="Arial" w:ascii="Arial" w:hAnsi="Arial"/>
          <w:sz w:val="21"/>
          <w:szCs w:val="21"/>
        </w:rPr>
        <w:t xml:space="preserve"> ), e di non essere beneficiario di una  tipologia di ammortizzatore sociale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1"/>
          <w:szCs w:val="21"/>
        </w:rPr>
        <w:t>□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 essere pensionato (</w:t>
      </w:r>
      <w:r>
        <w:rPr>
          <w:rFonts w:cs="Arial" w:ascii="Arial" w:hAnsi="Arial"/>
          <w:i/>
          <w:sz w:val="21"/>
          <w:szCs w:val="21"/>
        </w:rPr>
        <w:t>indicare la tipologia</w:t>
      </w:r>
      <w:r>
        <w:rPr>
          <w:rFonts w:cs="Arial" w:ascii="Arial" w:hAnsi="Arial"/>
          <w:sz w:val="21"/>
          <w:szCs w:val="21"/>
        </w:rPr>
        <w:t xml:space="preserve"> ……………………………………… </w:t>
      </w:r>
      <w:r>
        <w:rPr>
          <w:rFonts w:cs="Arial" w:ascii="Arial" w:hAnsi="Arial"/>
          <w:i/>
          <w:sz w:val="21"/>
          <w:szCs w:val="21"/>
        </w:rPr>
        <w:t>e l’importo netto mensile ………………………………………………………………………….)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1"/>
          <w:szCs w:val="21"/>
        </w:rPr>
        <w:t>□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 non percepire il Reddito di Cittadinanza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1"/>
          <w:szCs w:val="21"/>
        </w:rPr>
        <w:t>□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 percepire il Reddito di Cittadinanza dell’importo mensile  di € ………………………………..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1"/>
          <w:szCs w:val="21"/>
        </w:rPr>
        <w:t>□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 non percepire la Pensione di Cittadinanza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1"/>
          <w:szCs w:val="21"/>
        </w:rPr>
        <w:t>□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 percepire la Pensione di Cittadinanza dell’importo mensile  di € ………………………………..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1"/>
          <w:szCs w:val="21"/>
        </w:rPr>
        <w:t>□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he nessun altro componente del nucleo familiare dispone di risorse sufficienti al mantenimento della famiglia;</w:t>
      </w:r>
      <w:r>
        <w:rPr/>
        <w:t xml:space="preserve">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SimSun;宋体" w:ascii="SimSun;宋体" w:hAnsi="SimSun;宋体"/>
          <w:sz w:val="16"/>
          <w:szCs w:val="16"/>
        </w:rPr>
        <w:t>□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he al 30 Giugno 2022 la giacenza in banca è inferiore a euro 3.000,00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1"/>
          <w:szCs w:val="21"/>
        </w:rPr>
        <w:t>□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di NON essere percettore di altre forme di sostegno la reddito da altro Ente (es. INPS ecc…)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1"/>
          <w:szCs w:val="21"/>
        </w:rPr>
        <w:t>□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altra condizione da segnalare </w:t>
      </w:r>
      <w:r>
        <w:rPr>
          <w:rFonts w:cs="Arial" w:ascii="Arial" w:hAnsi="Arial"/>
          <w:bCs/>
          <w:sz w:val="21"/>
          <w:szCs w:val="21"/>
        </w:rPr>
        <w:t>che illustri le ragioni dello stato di bisogno..….…………………………………………</w:t>
      </w:r>
      <w:r>
        <w:rPr>
          <w:rFonts w:cs="Arial" w:ascii="Arial" w:hAnsi="Arial"/>
          <w:sz w:val="21"/>
          <w:szCs w:val="21"/>
        </w:rPr>
        <w:t>……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 xml:space="preserve">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DICHIARO DI ESSERE CONSAPEVOLE CHE LA MANCATA INDICAZIONE DEL NUMERO DI TELEFONO, L’INESATTEZZA DELLO STESSO O LA MANCATA RISPOSTA ALLE TELEFONATE INOLTRATE DAL SERVIZIO SOCIALE COMUNALE RENDERA’ IMPOSSIBILE PROCEDERE ALL’ACCOGLIMENTO DELLA RICHIESTA. </w:t>
      </w:r>
      <w:r>
        <w:rPr>
          <w:rFonts w:cs="Arial" w:ascii="Arial" w:hAnsi="Arial"/>
          <w:sz w:val="22"/>
          <w:szCs w:val="22"/>
        </w:rPr>
        <w:t>Con la firma in calce, io sottoscritto presto il consenso al trattamento dei dati personali (ai sensi art. 10 del Regolamento UE 679/16) contenuti nel presente modulo ai sensi e per gli effetti del predetto Regolament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utorizza altresì i servizi sociali comunali, ad acquisire i dati relativi alla propria famiglia sia dagli archivi comunali (es. anagrafe, servizi sociali ecc.) e nazionali (es. INPS, Guardia di Finanza ecc.) e dichiara di essere consapevole delle sanzioni penali di cui all’art. 76 del DPR 445/2000 per la falsità degli atti e dichiarazioni mendaci nonché della decadenza dai benefici conseguiti a seguito di provvedimento adottato in base ad una dichiarazione rivelatasi, successivamente, menda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</w:t>
      </w:r>
      <w:r>
        <w:rPr>
          <w:rFonts w:cs="Arial" w:ascii="Arial" w:hAnsi="Arial"/>
          <w:sz w:val="20"/>
          <w:szCs w:val="20"/>
        </w:rPr>
        <w:t>IL DICHIARANTE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 xml:space="preserve">...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luogo e dat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Carta d’Identità in corso di validità (se già disponibile in copia cartacea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pure indicar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. del documento …………………………………,,,,,,,,,,,,,,,,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lasciato  dal comune di ……………………………………………………in data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. 2</w:t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Arial" w:hAnsi="Aria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;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PC-3</dc:creator>
  <dc:description/>
  <cp:keywords/>
  <dc:language>en-US</dc:language>
  <cp:lastModifiedBy>Fulvia Bertoni</cp:lastModifiedBy>
  <cp:lastPrinted>2021-01-04T10:20:00Z</cp:lastPrinted>
  <dcterms:modified xsi:type="dcterms:W3CDTF">2022-07-19T09:29:00Z</dcterms:modified>
  <cp:revision>7</cp:revision>
  <dc:subject/>
  <dc:title>AUTODICHIARAZIONE AI SENSI DEGLI ARTT</dc:title>
</cp:coreProperties>
</file>