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7"/>
        <w:ind w:left="791" w:right="7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56"/>
        </w:rPr>
        <w:t>COMUNE DI ORIO LITTA</w:t>
      </w:r>
    </w:p>
    <w:p>
      <w:pPr>
        <w:pStyle w:val="Heading1"/>
        <w:spacing w:lineRule="exact" w:line="320"/>
        <w:ind w:left="786" w:right="7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rovincia di Lod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7365</wp:posOffset>
                </wp:positionH>
                <wp:positionV relativeFrom="paragraph">
                  <wp:posOffset>149225</wp:posOffset>
                </wp:positionV>
                <wp:extent cx="6544945" cy="494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2786" w:right="313" w:hanging="2381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ICHIESTA SERVIZI COMPLEMENTARI GESTITI DAL COMUNE ANNO SCOLASTICO 2023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5pt;height:38.95pt;mso-wrap-distance-left:0pt;mso-wrap-distance-right:0pt;mso-wrap-distance-top:0pt;mso-wrap-distance-bottom:0pt;margin-top:11.75pt;mso-position-vertical-relative:text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2786" w:right="313" w:hanging="2381"/>
                        <w:rPr/>
                      </w:pPr>
                      <w:r>
                        <w:rPr>
                          <w:b/>
                          <w:sz w:val="32"/>
                        </w:rPr>
                        <w:t>RICHIESTA SERVIZI COMPLEMENTARI GESTITI DAL COMUNE ANNO SCOLASTICO 2023/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61" w:after="0"/>
        <w:ind w:left="169" w:hanging="0"/>
        <w:rPr/>
      </w:pPr>
      <w:r>
        <w:rPr/>
        <w:t>Il sottoscritto (nome genitore/tutore) ………………………….……………..……………..……</w:t>
      </w:r>
    </w:p>
    <w:p>
      <w:pPr>
        <w:pStyle w:val="TextBody"/>
        <w:spacing w:before="112" w:after="0"/>
        <w:ind w:left="169" w:hanging="0"/>
        <w:rPr/>
      </w:pPr>
      <w:r>
        <w:rPr/>
        <w:t>tel. ………………………………………..…… cell. ……………………………………………..</w:t>
      </w:r>
    </w:p>
    <w:p>
      <w:pPr>
        <w:pStyle w:val="TextBody"/>
        <w:spacing w:before="113" w:after="0"/>
        <w:ind w:left="169" w:hanging="0"/>
        <w:rPr/>
      </w:pPr>
      <w:r>
        <w:rPr/>
        <w:t>e-mail ……………………………………………………………………………..………………...</w:t>
      </w:r>
    </w:p>
    <w:p>
      <w:pPr>
        <w:pStyle w:val="TextBody"/>
        <w:spacing w:before="115" w:after="0"/>
        <w:ind w:left="169" w:hanging="0"/>
        <w:rPr/>
      </w:pPr>
      <w:r>
        <w:rPr/>
        <w:t>Genitore dell’ALUNNO/A …………………………………………………………………………</w:t>
      </w:r>
    </w:p>
    <w:p>
      <w:pPr>
        <w:pStyle w:val="TextBody"/>
        <w:spacing w:before="113" w:after="0"/>
        <w:ind w:left="169" w:hanging="0"/>
        <w:rPr/>
      </w:pPr>
      <w:r>
        <w:rPr/>
        <w:t>Nato/a a ……………………………………………………….... il ………………………...……..</w:t>
      </w:r>
    </w:p>
    <w:p>
      <w:pPr>
        <w:pStyle w:val="TextBody"/>
        <w:tabs>
          <w:tab w:val="clear" w:pos="720"/>
          <w:tab w:val="left" w:pos="7331" w:leader="dot"/>
        </w:tabs>
        <w:spacing w:lineRule="auto" w:line="336" w:before="113" w:after="0"/>
        <w:ind w:left="169" w:right="967" w:hanging="0"/>
        <w:rPr>
          <w:rFonts w:ascii="Wingdings" w:hAnsi="Wingdings" w:cs="Wingdings"/>
          <w:sz w:val="16"/>
        </w:rPr>
      </w:pPr>
      <w:r>
        <w:rPr/>
        <w:t xml:space="preserve">Residente a ……………………….…… in Via …………………………………………... n. … Iscritto </w:t>
      </w:r>
      <w:r>
        <w:rPr>
          <w:b/>
        </w:rPr>
        <w:t xml:space="preserve">nell’a.s. 2023/2024 </w:t>
      </w:r>
      <w:r>
        <w:rPr/>
        <w:t>alla Classe</w:t>
      </w:r>
      <w:r>
        <w:rPr>
          <w:spacing w:val="-9"/>
        </w:rPr>
        <w:t xml:space="preserve"> </w:t>
      </w:r>
      <w:r>
        <w:rPr/>
        <w:t>…………….</w:t>
      </w:r>
      <w:r>
        <w:rPr>
          <w:spacing w:val="-1"/>
        </w:rPr>
        <w:t xml:space="preserve"> </w:t>
      </w:r>
      <w:r>
        <w:rPr/>
        <w:t>Sez.</w:t>
        <w:tab/>
        <w:t xml:space="preserve"> della</w:t>
      </w:r>
    </w:p>
    <w:p>
      <w:pPr>
        <w:pStyle w:val="TextBody"/>
        <w:tabs>
          <w:tab w:val="clear" w:pos="720"/>
          <w:tab w:val="left" w:pos="3661" w:leader="none"/>
        </w:tabs>
        <w:spacing w:lineRule="exact" w:line="275"/>
        <w:ind w:left="330" w:hanging="0"/>
        <w:rPr>
          <w:sz w:val="33"/>
        </w:rPr>
      </w:pPr>
      <w:r>
        <w:rPr>
          <w:rFonts w:cs="Wingdings" w:ascii="Wingdings" w:hAnsi="Wingdings"/>
          <w:sz w:val="16"/>
        </w:rPr>
        <w:t>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spacing w:val="36"/>
          <w:sz w:val="16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’Infanzia</w:t>
        <w:tab/>
      </w:r>
      <w:r>
        <w:rPr>
          <w:rFonts w:cs="Wingdings" w:ascii="Wingdings" w:hAnsi="Wingdings"/>
          <w:sz w:val="16"/>
        </w:rPr>
        <w:t></w:t>
      </w:r>
      <w:r>
        <w:rPr>
          <w:rFonts w:cs="Times New Roman" w:ascii="Times New Roman" w:hAnsi="Times New Roman"/>
          <w:sz w:val="16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Primaria</w:t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Normal"/>
        <w:ind w:left="2483" w:hanging="0"/>
        <w:rPr/>
      </w:pPr>
      <w:r>
        <w:rPr>
          <w:b/>
          <w:sz w:val="24"/>
        </w:rPr>
        <w:t>CHIEDE L’ATTIVAZIONE DEL SEGUENTE SERVIZIO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365</wp:posOffset>
                </wp:positionH>
                <wp:positionV relativeFrom="paragraph">
                  <wp:posOffset>178435</wp:posOffset>
                </wp:positionV>
                <wp:extent cx="6544945" cy="3024505"/>
                <wp:effectExtent l="635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3024360"/>
                          <a:chOff x="0" y="0"/>
                          <a:chExt cx="6544800" cy="30243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654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24000"/>
                            <a:ext cx="654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4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0"/>
                            <a:ext cx="0" cy="3024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610920"/>
                            <a:ext cx="59137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>Richieste aggiuntive:</w:t>
                              </w:r>
                            </w:p>
                            <w:p>
                              <w:pPr>
                                <w:tabs>
                                  <w:tab w:val="left" w:pos="4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>Menu differenziato per motivi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>religiosi</w:t>
                              </w:r>
                            </w:p>
                            <w:p>
                              <w:pPr>
                                <w:tabs>
                                  <w:tab w:val="left" w:pos="4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>Dieta speciale 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>solo in presenza di certificazion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bCs/>
                                  <w:spacing w:val="-1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>medica da allegare alla richiest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4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>NOT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u w:val="single"/>
                                  <w:i/>
                                  <w:kern w:val="2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eastAsia="zh-CN" w:bidi="it-IT"/>
                                </w:rPr>
                                <w:t>Per i soli alunni residenti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eastAsia="zh-CN" w:bidi="it-IT"/>
                                </w:rPr>
                                <w:t>: la quota pasto viene determinata in base al reddito ISEE (in assenza di presentazione di attestazione ISEE viene applicato d’ufficio il costo pasto corrispondente alla fascia Isee più alt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17"/>
                                  <w:u w:val="single"/>
                                  <w:i/>
                                  <w:kern w:val="2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eastAsia="zh-CN" w:bidi="it-IT"/>
                                </w:rPr>
                                <w:t>Menu differenziato per motivi religiosi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eastAsia="zh-CN" w:bidi="it-IT"/>
                                </w:rPr>
                                <w:t>: è stata redatta dall’ATS di Lodi una tabella dietetica priva di ogni tipologia di carne, appositamente per rispondere in assoluto a tali esigenze. Essa non è modificabile sulla base delle differenze presenti all’interno di ogni religio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u w:val="single"/>
                                  <w:i/>
                                  <w:kern w:val="2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eastAsia="zh-CN" w:bidi="it-IT"/>
                                </w:rPr>
                                <w:t>Diete speciali</w:t>
                              </w:r>
                              <w:r>
                                <w:rPr>
                                  <w:sz w:val="17"/>
                                  <w:u w:val="single"/>
                                  <w:kern w:val="2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eastAsia="zh-CN" w:bidi="it-IT"/>
                                </w:rPr>
                                <w:t>: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Verdana" w:hAnsi="Verdana" w:eastAsia="Arial" w:cs="Verdana"/>
                                  <w:color w:val="auto"/>
                                  <w:lang w:val="it-IT" w:eastAsia="zh-CN" w:bidi="it-IT"/>
                                </w:rPr>
                                <w:t xml:space="preserve"> per comprovati motivi di salute (es. allergie o altre patologie) verrà predisposto un menu personalizzato. È responsabilità della famiglia far pervenire, prima dell’adozione del menu in vigore o dell’inizio dell’anno scolastico, la documentazione medica necessaria alla redazione della tabella dietetica differenzia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58320"/>
                            <a:ext cx="45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it-IT" w:eastAsia="zh-CN" w:bidi="it-IT"/>
                                </w:rPr>
                                <w:t>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it-IT" w:eastAsia="zh-CN" w:bidi="it-IT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Arial" w:ascii="Arial" w:hAnsi="Arial" w:cs="Arial"/>
                                  <w:color w:val="auto"/>
                                  <w:lang w:val="it-IT" w:eastAsia="zh-CN" w:bidi="it-IT"/>
                                </w:rPr>
                                <w:t>N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58320"/>
                            <a:ext cx="37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it-IT" w:eastAsia="zh-CN" w:bidi="it-IT"/>
                                </w:rPr>
                                <w:t>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it-IT" w:eastAsia="zh-CN" w:bidi="it-IT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Arial" w:ascii="Arial" w:hAnsi="Arial" w:cs="Arial"/>
                                  <w:color w:val="auto"/>
                                  <w:lang w:val="it-IT" w:eastAsia="zh-CN" w:bidi="it-IT"/>
                                </w:rPr>
                                <w:t>S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3320"/>
                            <a:ext cx="2467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5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>M E N S A   S C O L A S T I C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spacing w:val="17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zh-CN" w:bidi="it-I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4.05pt;width:515.3pt;height:238.1pt" coordorigin="799,281" coordsize="10306,4762">
                <v:line id="shape_0" from="801,282" to="11103,28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01,5043" to="11103,504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799,281" to="799,504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1106,281" to="11106,504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1243;width:9312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>Richieste aggiuntive:</w:t>
                        </w:r>
                      </w:p>
                      <w:p>
                        <w:pPr>
                          <w:tabs>
                            <w:tab w:val="left" w:pos="406" w:leader="none"/>
                          </w:tabs>
                          <w:overflowPunct w:val="false"/>
                          <w:autoSpaceDE w:val="false"/>
                          <w:bidi w:val="0"/>
                          <w:spacing w:before="14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>Menu differenziato per motivi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>religiosi</w:t>
                        </w:r>
                      </w:p>
                      <w:p>
                        <w:pPr>
                          <w:tabs>
                            <w:tab w:val="left" w:pos="406" w:leader="none"/>
                          </w:tabs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>Dieta speciale (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bCs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>solo in presenza di certificazione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bCs/>
                            <w:spacing w:val="-1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bCs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>medica da allegare alla richiesta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4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>NOT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u w:val="single"/>
                            <w:i/>
                            <w:kern w:val="2"/>
                            <w:szCs w:val="22"/>
                            <w:rFonts w:ascii="Verdana" w:hAnsi="Verdana" w:eastAsia="Arial" w:cs="Verdana"/>
                            <w:color w:val="auto"/>
                            <w:lang w:val="it-IT" w:eastAsia="zh-CN" w:bidi="it-IT"/>
                          </w:rPr>
                          <w:t>Per i soli alunni residenti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Verdana" w:hAnsi="Verdana" w:eastAsia="Arial" w:cs="Verdana"/>
                            <w:color w:val="auto"/>
                            <w:lang w:val="it-IT" w:eastAsia="zh-CN" w:bidi="it-IT"/>
                          </w:rPr>
                          <w:t>: la quota pasto viene determinata in base al reddito ISEE (in assenza di presentazione di attestazione ISEE viene applicato d’ufficio il costo pasto corrispondente alla fascia Isee più alt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17"/>
                            <w:u w:val="single"/>
                            <w:i/>
                            <w:kern w:val="2"/>
                            <w:szCs w:val="22"/>
                            <w:rFonts w:ascii="Verdana" w:hAnsi="Verdana" w:eastAsia="Arial" w:cs="Verdana"/>
                            <w:color w:val="auto"/>
                            <w:lang w:val="it-IT" w:eastAsia="zh-CN" w:bidi="it-IT"/>
                          </w:rPr>
                          <w:t>Menu differenziato per motivi religiosi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Verdana" w:hAnsi="Verdana" w:eastAsia="Arial" w:cs="Verdana"/>
                            <w:color w:val="auto"/>
                            <w:lang w:val="it-IT" w:eastAsia="zh-CN" w:bidi="it-IT"/>
                          </w:rPr>
                          <w:t>: è stata redatta dall’ATS di Lodi una tabella dietetica priva di ogni tipologia di carne, appositamente per rispondere in assoluto a tali esigenze. Essa non è modificabile sulla base delle differenze presenti all’interno di ogni religio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u w:val="single"/>
                            <w:i/>
                            <w:kern w:val="2"/>
                            <w:szCs w:val="22"/>
                            <w:rFonts w:ascii="Verdana" w:hAnsi="Verdana" w:eastAsia="Arial" w:cs="Verdana"/>
                            <w:color w:val="auto"/>
                            <w:lang w:val="it-IT" w:eastAsia="zh-CN" w:bidi="it-IT"/>
                          </w:rPr>
                          <w:t>Diete speciali</w:t>
                        </w:r>
                        <w:r>
                          <w:rPr>
                            <w:sz w:val="17"/>
                            <w:u w:val="single"/>
                            <w:kern w:val="2"/>
                            <w:szCs w:val="22"/>
                            <w:rFonts w:ascii="Verdana" w:hAnsi="Verdana" w:eastAsia="Arial" w:cs="Verdana"/>
                            <w:color w:val="auto"/>
                            <w:lang w:val="it-IT" w:eastAsia="zh-CN" w:bidi="it-IT"/>
                          </w:rPr>
                          <w:t>: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Verdana" w:hAnsi="Verdana" w:eastAsia="Arial" w:cs="Verdana"/>
                            <w:color w:val="auto"/>
                            <w:lang w:val="it-IT" w:eastAsia="zh-CN" w:bidi="it-IT"/>
                          </w:rPr>
                          <w:t xml:space="preserve"> per comprovati motivi di salute (es. allergie o altre patologie) verrà predisposto un menu personalizzato. È responsabilità della famiglia far pervenire, prima dell’adozione del menu in vigore o dell’inizio dell’anno scolastico, la documentazione medica necessaria alla redazione della tabella dietetica differenzi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55;top:373;width:723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Arial" w:cs="Wingdings"/>
                            <w:color w:val="auto"/>
                            <w:lang w:val="it-IT" w:eastAsia="zh-CN" w:bidi="it-IT"/>
                          </w:rPr>
                          <w:t>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it-IT" w:eastAsia="zh-CN" w:bidi="it-IT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Arial" w:ascii="Arial" w:hAnsi="Arial" w:cs="Arial"/>
                            <w:color w:val="auto"/>
                            <w:lang w:val="it-IT" w:eastAsia="zh-CN" w:bidi="it-IT"/>
                          </w:rPr>
                          <w:t>N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1;top:373;width:594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Arial" w:cs="Wingdings"/>
                            <w:color w:val="auto"/>
                            <w:lang w:val="it-IT" w:eastAsia="zh-CN" w:bidi="it-IT"/>
                          </w:rPr>
                          <w:t>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it-IT" w:eastAsia="zh-CN" w:bidi="it-IT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Arial" w:ascii="Arial" w:hAnsi="Arial" w:cs="Arial"/>
                            <w:color w:val="auto"/>
                            <w:lang w:val="it-IT" w:eastAsia="zh-CN" w:bidi="it-IT"/>
                          </w:rPr>
                          <w:t>S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;top:302;width:3885;height:35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1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5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>M E N S A   S C O L A S T I C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spacing w:val="17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Arial" w:hAnsi="Arial" w:eastAsia="Arial" w:cs="Arial"/>
                            <w:color w:val="auto"/>
                            <w:lang w:val="it-IT" w:eastAsia="zh-CN" w:bidi="it-IT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54" w:after="0"/>
        <w:ind w:left="790" w:right="784" w:hanging="0"/>
        <w:rPr/>
      </w:pPr>
      <w:r>
        <w:rPr/>
        <w:t>IL COSTO DEL BUONO PASTO A CARICO DELLE FAMIGLIE VIENE STABILITO ANNUALMENTE ALL’INTERNO DEL</w:t>
      </w:r>
    </w:p>
    <w:p>
      <w:pPr>
        <w:pStyle w:val="Normal"/>
        <w:spacing w:lineRule="exact" w:line="322" w:before="2" w:after="0"/>
        <w:ind w:left="2535" w:hanging="0"/>
        <w:rPr>
          <w:sz w:val="28"/>
        </w:rPr>
      </w:pPr>
      <w:r>
        <w:rPr>
          <w:sz w:val="28"/>
        </w:rPr>
        <w:t>PIANO DIRITTO ALLO STUDIO 2023 - 2024.</w:t>
      </w:r>
    </w:p>
    <w:p>
      <w:pPr>
        <w:pStyle w:val="Normal"/>
        <w:ind w:left="2133" w:right="2125" w:hanging="0"/>
        <w:jc w:val="center"/>
        <w:rPr/>
      </w:pPr>
      <w:r>
        <w:rPr>
          <w:sz w:val="28"/>
        </w:rPr>
        <w:t>PER USUFRUIRE DELLE TARIFFE AGEVOLATE PER IL BUONO MENSA</w:t>
      </w:r>
    </w:p>
    <w:p>
      <w:pPr>
        <w:sectPr>
          <w:type w:val="nextPage"/>
          <w:pgSz w:w="11906" w:h="16838"/>
          <w:pgMar w:left="680" w:right="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5" w:leader="none"/>
        </w:tabs>
        <w:ind w:left="791" w:right="784" w:hanging="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250825</wp:posOffset>
                </wp:positionV>
                <wp:extent cx="5753100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9.75pt" to="526.5pt,19.75pt" stroked="t" o:allowincell="f" style="position:absolute;mso-position-horizont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5420</wp:posOffset>
                </wp:positionH>
                <wp:positionV relativeFrom="paragraph">
                  <wp:posOffset>514350</wp:posOffset>
                </wp:positionV>
                <wp:extent cx="4648200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40.5pt" to="480.55pt,40.5pt" stroked="t" o:allowincell="f" style="position:absolute;mso-position-horizont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OCCORRE</w:t>
      </w:r>
      <w:r>
        <w:rPr>
          <w:b/>
          <w:spacing w:val="-2"/>
          <w:sz w:val="36"/>
        </w:rPr>
        <w:t xml:space="preserve"> </w:t>
      </w:r>
      <w:r>
        <w:rPr>
          <w:b/>
          <w:spacing w:val="-3"/>
          <w:sz w:val="36"/>
        </w:rPr>
        <w:t>PRESENTARE</w:t>
        <w:tab/>
      </w:r>
      <w:r>
        <w:rPr>
          <w:b/>
          <w:spacing w:val="-6"/>
          <w:sz w:val="36"/>
        </w:rPr>
        <w:t xml:space="preserve">L’ATTESTAZIONE </w:t>
      </w:r>
      <w:r>
        <w:rPr>
          <w:b/>
          <w:sz w:val="36"/>
        </w:rPr>
        <w:t xml:space="preserve">ISEE IN CORSO DI </w:t>
      </w:r>
      <w:r>
        <w:rPr>
          <w:b/>
          <w:spacing w:val="-10"/>
          <w:sz w:val="36"/>
        </w:rPr>
        <w:t xml:space="preserve">VALIDITÀ </w:t>
      </w:r>
      <w:r>
        <w:rPr>
          <w:b/>
          <w:sz w:val="36"/>
        </w:rPr>
        <w:t>ENTRO IL 30/09/2023</w:t>
      </w:r>
    </w:p>
    <w:p>
      <w:pPr>
        <w:pStyle w:val="Normal"/>
        <w:spacing w:before="81" w:after="0"/>
        <w:ind w:left="2922" w:hanging="0"/>
        <w:rPr>
          <w:b/>
          <w:b/>
          <w:sz w:val="30"/>
        </w:rPr>
      </w:pPr>
      <w:r>
        <w:rPr>
          <w:b/>
          <w:sz w:val="30"/>
        </w:rPr>
        <w:t>INSOLVENZE DEI BUONI PASTO</w:t>
      </w:r>
    </w:p>
    <w:p>
      <w:pPr>
        <w:pStyle w:val="TextBody"/>
        <w:spacing w:before="1" w:after="0"/>
        <w:ind w:left="791" w:right="784" w:hanging="0"/>
        <w:jc w:val="center"/>
        <w:rPr>
          <w:i/>
          <w:i/>
        </w:rPr>
      </w:pPr>
      <w:r>
        <w:rPr/>
        <w:t>In caso di mancato pagamento dell’importo dovuto, la scrivente Amministrazione Comunale procederà al recupero del credito anche mediante riscossione coattiva e,</w:t>
      </w:r>
    </w:p>
    <w:p>
      <w:pPr>
        <w:pStyle w:val="Normal"/>
        <w:spacing w:lineRule="exact" w:line="274"/>
        <w:ind w:left="787" w:right="784" w:hanging="0"/>
        <w:jc w:val="center"/>
        <w:rPr>
          <w:b/>
          <w:b/>
          <w:bCs/>
          <w:i/>
          <w:i/>
          <w:sz w:val="24"/>
        </w:rPr>
      </w:pPr>
      <w:r>
        <w:rPr>
          <w:i/>
          <w:sz w:val="24"/>
        </w:rPr>
        <w:t>nei casi previsti, alla sospensione del servizio stesso.</w:t>
      </w:r>
    </w:p>
    <w:p>
      <w:pPr>
        <w:pStyle w:val="Normal"/>
        <w:ind w:left="468" w:right="453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SI INVITANO COLORO CHE HANNO RICEVUTO L’AVVISO A SALDARE </w:t>
      </w:r>
    </w:p>
    <w:p>
      <w:pPr>
        <w:pStyle w:val="Normal"/>
        <w:spacing w:lineRule="auto" w:line="480"/>
        <w:ind w:left="789" w:right="784" w:hanging="0"/>
        <w:jc w:val="center"/>
        <w:rPr>
          <w:b/>
          <w:b/>
          <w:bCs/>
          <w:i/>
          <w:i/>
          <w:sz w:val="25"/>
        </w:rPr>
      </w:pPr>
      <w:r>
        <w:rPr>
          <w:b/>
          <w:bCs/>
          <w:i/>
          <w:sz w:val="24"/>
        </w:rPr>
        <w:t>il dovuto entro il 30 settembre 2023.</w:t>
      </w:r>
    </w:p>
    <w:p>
      <w:pPr>
        <w:pStyle w:val="TextBody"/>
        <w:rPr>
          <w:b/>
          <w:b/>
          <w:bCs/>
          <w:i/>
          <w:i/>
          <w:sz w:val="25"/>
        </w:rPr>
      </w:pPr>
      <w:r>
        <w:rPr>
          <w:b/>
          <w:bCs/>
          <w:i/>
          <w:sz w:val="25"/>
        </w:rPr>
      </w:r>
    </w:p>
    <w:p>
      <w:pPr>
        <w:pStyle w:val="TextBody"/>
        <w:rPr>
          <w:b/>
          <w:b/>
          <w:bCs/>
          <w:i/>
          <w:i/>
          <w:sz w:val="7"/>
        </w:rPr>
      </w:pPr>
      <w:r>
        <w:rPr>
          <w:b/>
          <w:bCs/>
          <w:i/>
          <w:sz w:val="7"/>
        </w:rPr>
      </w:r>
    </w:p>
    <w:p>
      <w:pPr>
        <w:pStyle w:val="Normal"/>
        <w:shd w:fill="FFFFFF" w:val="clear"/>
        <w:spacing w:lineRule="auto" w:line="276"/>
        <w:ind w:left="468" w:right="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nforma che la presente costituisce effettiva iscrizione al servizio di cui sopra.</w:t>
      </w:r>
    </w:p>
    <w:p>
      <w:pPr>
        <w:pStyle w:val="Normal"/>
        <w:shd w:fill="FFFFFF" w:val="clear"/>
        <w:spacing w:lineRule="auto" w:line="276"/>
        <w:ind w:left="468" w:right="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richiesta della mensa va compilata solo all’atto dell’iscrizione al primo anno </w:t>
      </w:r>
    </w:p>
    <w:p>
      <w:pPr>
        <w:pStyle w:val="Normal"/>
        <w:shd w:fill="FFFFFF" w:val="clear"/>
        <w:spacing w:lineRule="auto" w:line="276"/>
        <w:ind w:left="468" w:right="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a scuola dell’infanzia e della scuola primaria </w:t>
      </w:r>
    </w:p>
    <w:p>
      <w:pPr>
        <w:pStyle w:val="Normal"/>
        <w:shd w:fill="FFFFFF" w:val="clear"/>
        <w:spacing w:lineRule="auto" w:line="276"/>
        <w:ind w:left="468" w:right="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 è valevole fino al termine del ciclo di quella scuola.</w:t>
      </w:r>
    </w:p>
    <w:p>
      <w:pPr>
        <w:pStyle w:val="Normal"/>
        <w:shd w:fill="FFFFFF" w:val="clear"/>
        <w:spacing w:lineRule="auto" w:line="276"/>
        <w:ind w:left="468" w:right="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8" w:right="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variazioni o rinunce dovranno essere comunicate dalla famiglia.</w:t>
      </w:r>
    </w:p>
    <w:p>
      <w:pPr>
        <w:pStyle w:val="Normal"/>
        <w:shd w:fill="FFFFFF" w:val="clear"/>
        <w:spacing w:lineRule="auto" w:line="276"/>
        <w:ind w:left="468" w:right="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ind w:left="613" w:right="607" w:hanging="0"/>
        <w:jc w:val="center"/>
        <w:rPr/>
      </w:pPr>
      <w:r>
        <w:rPr/>
        <w:t>Per ulteriori informazioni: Ufficio Segreteria e Uffici Demografici, Municipio di Orio Litta, tel. 0377 – 944.425</w:t>
      </w:r>
    </w:p>
    <w:p>
      <w:pPr>
        <w:pStyle w:val="TextBody"/>
        <w:ind w:left="789" w:right="784" w:hanging="0"/>
        <w:jc w:val="center"/>
        <w:rPr>
          <w:sz w:val="18"/>
        </w:rPr>
      </w:pPr>
      <w:r>
        <w:rPr/>
        <w:t>e-mail: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 xml:space="preserve">segreteria@comune.oriolitta.lo.it </w:t>
        </w:r>
      </w:hyperlink>
      <w:r>
        <w:rPr>
          <w:color w:val="0000FF"/>
        </w:rPr>
        <w:t xml:space="preserve">– </w:t>
      </w:r>
      <w:hyperlink r:id="rId3">
        <w:r>
          <w:rPr>
            <w:rStyle w:val="InternetLink"/>
          </w:rPr>
          <w:t>anagrafe@comune.oriolitta.lo.it</w:t>
        </w:r>
      </w:hyperlink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472" w:leader="none"/>
        </w:tabs>
        <w:spacing w:before="60" w:after="0"/>
        <w:ind w:left="169" w:hanging="0"/>
        <w:rPr/>
      </w:pPr>
      <w:r>
        <w:rPr/>
        <w:t>Data,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306" w:hanging="0"/>
        <w:rPr>
          <w:sz w:val="20"/>
        </w:rPr>
      </w:pPr>
      <w:r>
        <w:rPr/>
        <w:t>Firma del 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635</wp:posOffset>
                </wp:positionH>
                <wp:positionV relativeFrom="paragraph">
                  <wp:posOffset>130810</wp:posOffset>
                </wp:positionV>
                <wp:extent cx="266763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0.3pt" to="500.05pt,10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7365</wp:posOffset>
                </wp:positionH>
                <wp:positionV relativeFrom="paragraph">
                  <wp:posOffset>142875</wp:posOffset>
                </wp:positionV>
                <wp:extent cx="6544945" cy="14884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325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INFORMATIVA ai sensi del D. Lgs. 196/2003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24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i sensi dell’art. 13 del D Lgs 196/2003, La informiamo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ind w:left="350" w:right="757" w:hanging="10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chiar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saran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utilizz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agl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uffic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l’istruttor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ell’istanz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resenta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finalità strettamen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onn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28"/>
                              <w:ind w:left="364" w:hanging="1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trattamen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vie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effettua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s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strumen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artace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s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elabor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elettronic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sposizio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egl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uff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before="1" w:after="0"/>
                              <w:ind w:left="364" w:hanging="1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l titolare del trattamento è il Comune di Ori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Li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ind w:left="350" w:right="518" w:hanging="1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ossibi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esercit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rit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ccesso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rettifica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ggiornamento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ntegrazio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ancellazio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rivolgendosi all’indirizzo specif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5pt;height:117.2pt;mso-wrap-distance-left:0pt;mso-wrap-distance-right:0pt;mso-wrap-distance-top:0pt;mso-wrap-distance-bottom:0pt;margin-top:11.25pt;mso-position-vertical-relative:text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28"/>
                        <w:ind w:left="3256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INFORMATIVA ai sensi del D. Lgs. 196/2003</w:t>
                      </w:r>
                    </w:p>
                    <w:p>
                      <w:pPr>
                        <w:pStyle w:val="Normal"/>
                        <w:spacing w:lineRule="exact" w:line="228"/>
                        <w:ind w:left="247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i sensi dell’art. 13 del D Lgs 196/2003, La informiamo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5" w:leader="none"/>
                        </w:tabs>
                        <w:ind w:left="350" w:right="757" w:hanging="101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ichiara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saranno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utilizza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agl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uffic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esclusivament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l’istruttori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ell’istanz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resentat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finalità strettament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onne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28"/>
                        <w:ind w:left="364" w:hanging="115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trattamento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vien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effettuato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si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strumen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artace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si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elabora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elettronic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isposizion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egl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uff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before="1" w:after="0"/>
                        <w:ind w:left="364" w:hanging="115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l titolare del trattamento è il Comune di Orio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Li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5" w:leader="none"/>
                        </w:tabs>
                        <w:ind w:left="350" w:right="518" w:hanging="101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ossibil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esercitar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iritto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ccesso,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rettifica,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ggiornamento,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ntegrazion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ancellazion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rivolgendosi all’indirizzo specific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50" w:hanging="116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6" w:right="784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0"/>
      <w:szCs w:val="20"/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Calib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oriolitta.lo.it" TargetMode="External"/><Relationship Id="rId3" Type="http://schemas.openxmlformats.org/officeDocument/2006/relationships/hyperlink" Target="mailto:anagrafe@comune.oriolitta.l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8:00Z</dcterms:created>
  <dc:creator>francesca.salvatori</dc:creator>
  <dc:description/>
  <cp:keywords/>
  <dc:language>en-US</dc:language>
  <cp:lastModifiedBy>Fulvia Bertoni</cp:lastModifiedBy>
  <cp:lastPrinted>2020-08-27T14:16:00Z</cp:lastPrinted>
  <dcterms:modified xsi:type="dcterms:W3CDTF">2023-08-02T09:18:00Z</dcterms:modified>
  <cp:revision>2</cp:revision>
  <dc:subject/>
  <dc:title>Modulo mensa e pre scuola anno 2017-2018.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9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19-07-22T00:00:00Z</vt:filetime>
  </property>
</Properties>
</file>