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9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000A"/>
          <w:sz w:val="24"/>
        </w:rPr>
        <w:t>ALLEGATO A1)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18"/>
        <w:ind w:left="1040" w:right="26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MODULO DI RICHIESTA PREMI AL MERITO SCOLASTICO RISERVATO AGLI STUDENTI DELLA SCUOLA SECONDARIA DI PRIMO E SECONDO GRADO RIFERITO AI RISULTATI DELL’ANNO SCOLASTICO 2022/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  <w:t>DA RESTITUIRE ALL’UFFICIO PROTOCOLLO ENTRO IL 09 DICEMBRE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960"/>
        <w:gridCol w:w="1040"/>
        <w:gridCol w:w="1060"/>
      </w:tblGrid>
      <w:tr>
        <w:trPr>
          <w:trHeight w:val="282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DATI DELLO STUDENTE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COGNOM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NOM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ESS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F</w:t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DATA DI NASCITA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LUOGO DI NASCITA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CITTADINANZA</w:t>
            </w:r>
          </w:p>
        </w:tc>
      </w:tr>
      <w:tr>
        <w:trPr>
          <w:trHeight w:val="5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RESIDENZA COMUN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VIA/PIAZZA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RECAPITO TEL.</w:t>
            </w:r>
          </w:p>
        </w:tc>
      </w:tr>
      <w:tr>
        <w:trPr>
          <w:trHeight w:val="5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DATI DEL GENITORE  (in caso di studente minorenne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COGNOM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NOM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SESS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F</w:t>
            </w:r>
          </w:p>
        </w:tc>
      </w:tr>
      <w:tr>
        <w:trPr>
          <w:trHeight w:val="262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DATA DI NASCITA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LUOGO DI NASCITA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CITTADINANZA</w:t>
            </w:r>
          </w:p>
        </w:tc>
      </w:tr>
      <w:tr>
        <w:trPr>
          <w:trHeight w:val="55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RESIDENZA COMUN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VIA/PIAZZA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RECAPITO TEL.</w:t>
            </w:r>
          </w:p>
        </w:tc>
      </w:tr>
      <w:tr>
        <w:trPr>
          <w:trHeight w:val="56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CHIEDE il premio al merito scolastico e DICHIARA che al termine dell’a.s. 2022/2023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08"/>
        <w:ind w:left="840" w:right="100" w:hanging="36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ha conseguito la licenza di Scuola Secondaria di 1° grado riportando come votazione minima 10 presso l’istituto </w:t>
      </w:r>
    </w:p>
    <w:p>
      <w:pPr>
        <w:pStyle w:val="Normal"/>
        <w:tabs>
          <w:tab w:val="clear" w:pos="720"/>
          <w:tab w:val="left" w:pos="840" w:leader="none"/>
        </w:tabs>
        <w:spacing w:lineRule="auto" w:line="208"/>
        <w:ind w:left="840" w:right="1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08"/>
        <w:ind w:left="840" w:right="1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;</w:t>
      </w:r>
    </w:p>
    <w:p>
      <w:pPr>
        <w:pStyle w:val="Normal"/>
        <w:tabs>
          <w:tab w:val="clear" w:pos="720"/>
          <w:tab w:val="left" w:pos="840" w:leader="none"/>
        </w:tabs>
        <w:spacing w:lineRule="auto" w:line="208"/>
        <w:ind w:left="840" w:right="10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08"/>
        <w:ind w:left="840" w:right="100" w:hanging="367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ha ottenuto una valutazione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finale (pari o superiore a 90/100)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______________/centesimi all’esame di Stato o all’esame di qualifica o diploma professionale presso l’Istitu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1520" w:right="100" w:hanging="105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ALLEGA: copia del documento d’identità in corso di validità (genitore o studente maggiorenne) Copia dell’attestato/diplo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Data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Firma ________________________________</w:t>
      </w:r>
    </w:p>
    <w:sectPr>
      <w:type w:val="nextPage"/>
      <w:pgSz w:w="11906" w:h="16838"/>
      <w:pgMar w:left="1020" w:right="102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3:00Z</dcterms:created>
  <dc:creator>Michele Garilli</dc:creator>
  <dc:description/>
  <cp:keywords/>
  <dc:language>en-US</dc:language>
  <cp:lastModifiedBy>Michele Garilli</cp:lastModifiedBy>
  <dcterms:modified xsi:type="dcterms:W3CDTF">2023-09-26T09:23:00Z</dcterms:modified>
  <cp:revision>2</cp:revision>
  <dc:subject/>
  <dc:title/>
</cp:coreProperties>
</file>